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B Zar"/>
          <w:sz w:val="18"/>
          <w:szCs w:val="16"/>
        </w:rPr>
      </w:pPr>
      <w:r>
        <w:rPr>
          <w:rFonts w:cs="Times New Roman"/>
          <w:sz w:val="18"/>
          <w:szCs w:val="16"/>
          <w:rtl w:val="true"/>
        </w:rPr>
        <w:t xml:space="preserve"> </w:t>
      </w:r>
      <w:r>
        <w:rPr>
          <w:rFonts w:cs="Times New Roman"/>
          <w:sz w:val="18"/>
          <w:szCs w:val="16"/>
          <w:rtl w:val="true"/>
        </w:rPr>
        <w:t xml:space="preserve">                           </w:t>
      </w:r>
    </w:p>
    <w:p>
      <w:pPr>
        <w:pStyle w:val="Heading1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آموزشکده فنی وحرفه ای دختران بابل</w:t>
      </w:r>
      <w:r>
        <w:rPr>
          <w:rFonts w:cs="B Titr"/>
          <w:sz w:val="26"/>
          <w:szCs w:val="26"/>
          <w:rtl w:val="true"/>
          <w:lang w:bidi="fa-IR"/>
        </w:rPr>
        <w:t>(</w:t>
      </w:r>
      <w:r>
        <w:rPr>
          <w:rFonts w:cs="B Tit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جدول دروس رشته کامپیوتر نرم افزار ورودی‌های مهر</w:t>
      </w:r>
      <w:r>
        <w:rPr>
          <w:rFonts w:cs="B Titr"/>
          <w:b w:val="false"/>
          <w:bCs w:val="false"/>
          <w:sz w:val="26"/>
          <w:szCs w:val="26"/>
          <w:lang w:bidi="fa-IR"/>
        </w:rPr>
        <w:t>98</w:t>
      </w:r>
      <w:r>
        <w:rPr>
          <w:rFonts w:cs="B Titr"/>
          <w:b w:val="false"/>
          <w:bCs w:val="false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به بعد</w:t>
      </w:r>
      <w:r>
        <w:rPr>
          <w:rFonts w:cs="B Titr"/>
          <w:b w:val="false"/>
          <w:bCs w:val="false"/>
          <w:sz w:val="26"/>
          <w:szCs w:val="26"/>
          <w:rtl w:val="true"/>
          <w:lang w:bidi="fa-IR"/>
        </w:rPr>
        <w:t>)</w:t>
      </w:r>
    </w:p>
    <w:tbl>
      <w:tblPr>
        <w:bidiVisual w:val="true"/>
        <w:tblW w:w="10490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3"/>
        <w:gridCol w:w="789"/>
        <w:gridCol w:w="3060"/>
        <w:gridCol w:w="560"/>
        <w:gridCol w:w="672"/>
        <w:gridCol w:w="673"/>
        <w:gridCol w:w="2192"/>
        <w:gridCol w:w="1134"/>
        <w:gridCol w:w="710"/>
      </w:tblGrid>
      <w:tr>
        <w:trPr>
          <w:trHeight w:val="977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rFonts w:cs="B Titr"/>
                <w:sz w:val="22"/>
              </w:rPr>
            </w:pPr>
            <w:r>
              <w:rPr>
                <w:rFonts w:cs="B Titr"/>
                <w:sz w:val="22"/>
                <w:sz w:val="22"/>
                <w:rtl w:val="true"/>
              </w:rPr>
              <w:t>رديف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ك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30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ـــــــــ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احــد</w:t>
            </w:r>
          </w:p>
        </w:tc>
        <w:tc>
          <w:tcPr>
            <w:tcW w:w="13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احــد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پيشنی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</w:p>
        </w:tc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ــرم</w:t>
            </w:r>
          </w:p>
        </w:tc>
      </w:tr>
      <w:tr>
        <w:trPr>
          <w:trHeight w:val="343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6"/>
                <w:lang w:bidi="fa-IR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</w:r>
          </w:p>
        </w:tc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6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</w:rPr>
              <w:t>نظری</w:t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6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</w:rPr>
              <w:t>عملی</w:t>
            </w:r>
          </w:p>
        </w:tc>
        <w:tc>
          <w:tcPr>
            <w:tcW w:w="2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021109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یست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عامل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0</w:t>
            </w:r>
          </w:p>
        </w:tc>
        <w:tc>
          <w:tcPr>
            <w:tcW w:w="21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اختصاصی</w:t>
            </w:r>
          </w:p>
        </w:tc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ا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sz w:val="18"/>
                <w:szCs w:val="16"/>
                <w:lang w:bidi="fa-IR"/>
              </w:rPr>
              <w:t>16</w:t>
            </w:r>
            <w:r>
              <w:rPr>
                <w:rFonts w:cs="B Titr"/>
                <w:b/>
                <w:bCs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واحد</w:t>
            </w:r>
            <w:r>
              <w:rPr>
                <w:rFonts w:cs="B Titr"/>
                <w:b/>
                <w:bCs/>
                <w:sz w:val="18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021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بان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بکه‌ه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مپیوتر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اختصاصی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6"/>
                <w:lang w:bidi="fa-IR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0211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ز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یشرفت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اختصاصی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6"/>
                <w:lang w:bidi="fa-I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021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ک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ر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شغل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پایه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6"/>
                <w:lang w:bidi="fa-I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0211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آزمایش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رم‌افزاره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دار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پایه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6"/>
                <w:lang w:bidi="fa-IR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021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رم‌افزاره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وبایل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اختصاصی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6"/>
                <w:lang w:bidi="fa-IR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خارج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6"/>
                <w:lang w:bidi="fa-IR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1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ارس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6"/>
                <w:lang w:bidi="fa-I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3021111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نامه‌نویس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وبای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6</w:t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8</w:t>
            </w:r>
          </w:p>
        </w:tc>
        <w:tc>
          <w:tcPr>
            <w:tcW w:w="21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نامه‌نویس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یشرفته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اختصاصی</w:t>
            </w:r>
          </w:p>
        </w:tc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دوم</w:t>
            </w:r>
            <w:r>
              <w:rPr>
                <w:rFonts w:cs="B Titr"/>
                <w:b/>
                <w:bCs/>
                <w:sz w:val="18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sz w:val="18"/>
                <w:szCs w:val="16"/>
                <w:lang w:bidi="fa-IR"/>
              </w:rPr>
              <w:t>19</w:t>
            </w:r>
            <w:r>
              <w:rPr>
                <w:rFonts w:cs="B Titr"/>
                <w:b/>
                <w:bCs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واحد</w:t>
            </w:r>
            <w:r>
              <w:rPr>
                <w:rFonts w:cs="B Titr"/>
                <w:b/>
                <w:bCs/>
                <w:sz w:val="18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021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آزمایش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یستم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امل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یست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ام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اختصاصی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6"/>
                <w:lang w:bidi="fa-I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0211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بکه‌ه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مپیوتر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بان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بکه‌ه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مپیوت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اختصاصی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6"/>
                <w:lang w:bidi="fa-I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0221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ایشگا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رم‌افزار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افیک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اختصاصی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6"/>
                <w:lang w:bidi="fa-IR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0211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ن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خارج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اختصاصی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6"/>
                <w:lang w:bidi="fa-IR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0211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پای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ده‌ها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اختصاصی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6"/>
                <w:lang w:bidi="fa-I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9910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هار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سئل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یاب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صمی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گیر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مهار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6"/>
                <w:lang w:bidi="fa-I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0211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طراح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اختصاصی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6"/>
                <w:lang w:bidi="fa-I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021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یاض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موم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پایه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6"/>
                <w:lang w:bidi="fa-I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ندیش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لامی</w:t>
            </w:r>
            <w:r>
              <w:rPr>
                <w:rFonts w:cs="B Nazanin"/>
                <w:b/>
                <w:bCs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6"/>
                <w:lang w:bidi="fa-I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1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رب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دن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6"/>
                <w:lang w:bidi="fa-I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021118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نامه‌نویس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وبای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2</w:t>
            </w:r>
          </w:p>
        </w:tc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6</w:t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8</w:t>
            </w:r>
          </w:p>
        </w:tc>
        <w:tc>
          <w:tcPr>
            <w:tcW w:w="21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رنام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نویس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وبایل</w:t>
            </w:r>
            <w:r>
              <w:rPr>
                <w:rFonts w:cs="B Nazanin"/>
                <w:b/>
                <w:bCs/>
                <w:szCs w:val="20"/>
                <w:lang w:bidi="fa-IR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اختصاصی</w:t>
            </w:r>
          </w:p>
        </w:tc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سوم</w:t>
            </w:r>
            <w:r>
              <w:rPr>
                <w:rFonts w:cs="B Titr"/>
                <w:b/>
                <w:bCs/>
                <w:sz w:val="18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sz w:val="18"/>
                <w:szCs w:val="16"/>
                <w:lang w:bidi="fa-IR"/>
              </w:rPr>
              <w:t>19</w:t>
            </w:r>
            <w:r>
              <w:rPr>
                <w:rFonts w:cs="B Titr"/>
                <w:b/>
                <w:bCs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واحد</w:t>
            </w:r>
            <w:r>
              <w:rPr>
                <w:rFonts w:cs="B Titr"/>
                <w:b/>
                <w:bCs/>
                <w:sz w:val="18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30211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ویس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بتن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طراح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اختصاصی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6"/>
                <w:lang w:bidi="fa-IR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021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آزمایش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ای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ده‌ها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پای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د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اختصاصی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6"/>
                <w:lang w:bidi="fa-I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3021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د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نطق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اختصاصی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6"/>
                <w:lang w:bidi="fa-IR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0211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اختم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اده‌ها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نامه‌ساز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یشرف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اختصاصی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6"/>
                <w:lang w:bidi="fa-I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0211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هوش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صنوع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اختیاری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6"/>
                <w:lang w:bidi="fa-I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3021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جزی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حلی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یستم‌ها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اختصاصی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6"/>
                <w:lang w:bidi="fa-I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8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0211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بان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ختم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گسسته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اختصاصی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6"/>
                <w:lang w:bidi="fa-IR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91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خلاق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لام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6"/>
                <w:lang w:bidi="fa-I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021123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نامه‌نویس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خت‌افزار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6</w:t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8</w:t>
            </w:r>
          </w:p>
        </w:tc>
        <w:tc>
          <w:tcPr>
            <w:tcW w:w="21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د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نطقی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اختصاصی</w:t>
            </w:r>
          </w:p>
        </w:tc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چهار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sz w:val="18"/>
                <w:szCs w:val="16"/>
                <w:lang w:bidi="fa-IR"/>
              </w:rPr>
              <w:t>16</w:t>
            </w:r>
            <w:r>
              <w:rPr>
                <w:rFonts w:cs="B Titr"/>
                <w:b/>
                <w:bCs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واحد</w:t>
            </w:r>
            <w:r>
              <w:rPr>
                <w:rFonts w:cs="B Titr"/>
                <w:b/>
                <w:bCs/>
                <w:sz w:val="18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021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ن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بک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بان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بک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مپیوتر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اختیاری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6"/>
                <w:lang w:bidi="fa-I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30211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حیط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چن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سان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ر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فزار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افیک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اختیاری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4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22"/>
                <w:lang w:bidi="fa-I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991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کارآفرین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اختصاصی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6"/>
                <w:lang w:bidi="fa-IR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1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خانوا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جمعیت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6"/>
                <w:lang w:bidi="fa-I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9910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ازاریاب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جاز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مهار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6"/>
                <w:lang w:bidi="fa-I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021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پروژ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چه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B Za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اختصاصی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6"/>
                <w:lang w:bidi="fa-I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0211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آموز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تم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اختصاصی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6"/>
                <w:lang w:bidi="fa-IR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64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هف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هی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داش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اشند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18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احد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5" w:hRule="atLeast"/>
          <w:cantSplit w:val="true"/>
        </w:trPr>
        <w:tc>
          <w:tcPr>
            <w:tcW w:w="70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732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90" w:type="dxa"/>
            <w:gridSpan w:val="8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732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  <w:tbl>
            <w:tblPr>
              <w:bidiVisual w:val="true"/>
              <w:tblW w:w="6480" w:type="dxa"/>
              <w:jc w:val="left"/>
              <w:tblInd w:w="16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6"/>
              <w:gridCol w:w="1296"/>
              <w:gridCol w:w="1296"/>
              <w:gridCol w:w="1296"/>
              <w:gridCol w:w="1296"/>
            </w:tblGrid>
            <w:tr>
              <w:trPr>
                <w:trHeight w:val="309" w:hRule="atLeast"/>
              </w:trPr>
              <w:tc>
                <w:tcPr>
                  <w:tcW w:w="12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32" w:leader="none"/>
                    </w:tabs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عمومی</w:t>
                  </w:r>
                </w:p>
              </w:tc>
              <w:tc>
                <w:tcPr>
                  <w:tcW w:w="12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32" w:leader="none"/>
                    </w:tabs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پایه</w:t>
                  </w:r>
                </w:p>
              </w:tc>
              <w:tc>
                <w:tcPr>
                  <w:tcW w:w="12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32" w:leader="none"/>
                    </w:tabs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اختیاری</w:t>
                  </w:r>
                </w:p>
              </w:tc>
              <w:tc>
                <w:tcPr>
                  <w:tcW w:w="12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32" w:leader="none"/>
                    </w:tabs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اختصاصی</w:t>
                  </w:r>
                </w:p>
              </w:tc>
              <w:tc>
                <w:tcPr>
                  <w:tcW w:w="12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32" w:leader="none"/>
                    </w:tabs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مهارت</w:t>
                  </w:r>
                  <w:r>
                    <w:rPr>
                      <w:rFonts w:cs="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های</w:t>
                  </w:r>
                  <w:r>
                    <w:rPr>
                      <w:rFonts w:cs="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عمومی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2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32" w:leader="none"/>
                    </w:tabs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  <w:t>13</w:t>
                  </w:r>
                </w:p>
              </w:tc>
              <w:tc>
                <w:tcPr>
                  <w:tcW w:w="12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32" w:leader="none"/>
                    </w:tabs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  <w:t>6</w:t>
                  </w:r>
                </w:p>
              </w:tc>
              <w:tc>
                <w:tcPr>
                  <w:tcW w:w="12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32" w:leader="none"/>
                    </w:tabs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  <w:t>6</w:t>
                  </w:r>
                </w:p>
              </w:tc>
              <w:tc>
                <w:tcPr>
                  <w:tcW w:w="12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32" w:leader="none"/>
                    </w:tabs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  <w:t>41</w:t>
                  </w:r>
                </w:p>
              </w:tc>
              <w:tc>
                <w:tcPr>
                  <w:tcW w:w="12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32" w:leader="none"/>
                    </w:tabs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  <w:t>4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732" w:leader="none"/>
              </w:tabs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993" w:right="1274" w:gutter="0" w:header="0" w:top="142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abic Transparent"/>
      <w:b/>
      <w:bCs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abic Transparent"/>
      <w:b/>
      <w:bCs/>
      <w:sz w:val="24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abic Transparent"/>
      <w:b/>
      <w:bCs/>
      <w:sz w:val="24"/>
      <w:szCs w:val="22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4:04:00Z</dcterms:created>
  <dc:creator>USER</dc:creator>
  <dc:description/>
  <cp:keywords/>
  <dc:language>en-US</dc:language>
  <cp:lastModifiedBy>4</cp:lastModifiedBy>
  <cp:lastPrinted>2019-11-10T10:34:00Z</cp:lastPrinted>
  <dcterms:modified xsi:type="dcterms:W3CDTF">2019-11-11T04:23:00Z</dcterms:modified>
  <cp:revision>16</cp:revision>
  <dc:subject/>
  <dc:title>      </dc:title>
</cp:coreProperties>
</file>