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" w:right="-1276" w:hanging="0"/>
        <w:jc w:val="left"/>
        <w:rPr/>
      </w:pPr>
      <w:r>
        <w:rPr>
          <w:b/>
          <w:bCs/>
          <w:sz w:val="30"/>
          <w:szCs w:val="30"/>
          <w:rtl w:val="true"/>
          <w:lang w:bidi="fa-IR"/>
        </w:rPr>
        <w:t xml:space="preserve">                                 </w:t>
      </w:r>
      <w:r>
        <w:rPr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b/>
          <w:bCs/>
          <w:sz w:val="30"/>
          <w:szCs w:val="30"/>
          <w:rtl w:val="true"/>
          <w:lang w:bidi="fa-IR"/>
        </w:rPr>
        <w:t xml:space="preserve">            </w:t>
      </w:r>
      <w:r>
        <w:rPr>
          <w:rFonts w:eastAsia="IranNastaliq" w:cs="IranNastaliq" w:ascii="IranNastaliq" w:hAnsi="IranNastaliq"/>
          <w:b/>
          <w:bCs/>
          <w:sz w:val="34"/>
          <w:szCs w:val="34"/>
          <w:rtl w:val="true"/>
        </w:rPr>
        <w:t xml:space="preserve">                                                  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سمه تعال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ragraph">
                  <wp:posOffset>-445135</wp:posOffset>
                </wp:positionV>
                <wp:extent cx="1472565" cy="1023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023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377825" cy="36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 علوم ، تحقیقات وفناوری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دانشگاه فنی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و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فه ای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کده فنی وحرفه ای دختران بابل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23925" cy="1038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کمر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و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لیعص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د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آموز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پس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5414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47138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32203753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32192430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bidi="fa-IR"/>
                                </w:rPr>
                                <w:t>tvu.8934@tvu.ac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d_baboi.tvu.ac.ir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805.8pt;mso-wrap-distance-left:9.05pt;mso-wrap-distance-right:9.05pt;mso-wrap-distance-top:0pt;mso-wrap-distance-bottom:0pt;margin-top:-35.05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ind w:left="-154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377825" cy="367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 علوم ، تحقیقات وفناوری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دانشگاه فنی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و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رفه ای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کده فنی وحرفه ای دختران بابل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23925" cy="1038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ب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کمربن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ق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وچ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خ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لیعصر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ج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ی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یدجل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آموزشک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حرف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پس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54143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47138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32203753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32192430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color w:val="000000"/>
                            <w:sz w:val="20"/>
                            <w:szCs w:val="20"/>
                            <w:lang w:bidi="fa-IR"/>
                          </w:rPr>
                          <w:t>tvu.8934@tvu.ac.ir</w:t>
                        </w:r>
                      </w:hyperlink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d_baboi.tvu.ac.ir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26300</wp:posOffset>
                </wp:positionH>
                <wp:positionV relativeFrom="paragraph">
                  <wp:posOffset>113665</wp:posOffset>
                </wp:positionV>
                <wp:extent cx="1374140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60.45pt;mso-wrap-distance-left:9.05pt;mso-wrap-distance-right:9.05pt;mso-wrap-distance-top:0pt;mso-wrap-distance-bottom:0pt;margin-top:8.95pt;mso-position-vertical-relative:text;margin-left:5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8" w:right="-1276" w:hanging="0"/>
        <w:jc w:val="center"/>
        <w:rPr>
          <w:rFonts w:ascii="IranNastaliq" w:hAnsi="IranNastaliq" w:cs="IranNastaliq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255905</wp:posOffset>
                </wp:positionV>
                <wp:extent cx="5143500" cy="57150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5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5pt;margin-top:20.15pt;width:404.95pt;height:449.95pt;mso-wrap-style:none;v-text-anchor:middle;mso-position-horizontal-relative:page">
                <v:imagedata r:id="rId9" o:detectmouseclick="t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سال  اقتصاد مقاومتی ، تولید و اشتغال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"</w:t>
      </w:r>
    </w:p>
    <w:p>
      <w:pPr>
        <w:pStyle w:val="Normal"/>
        <w:ind w:left="658" w:right="-1276" w:hanging="0"/>
        <w:jc w:val="center"/>
        <w:rPr>
          <w:rFonts w:ascii="IranNastaliq" w:hAnsi="IranNastaliq" w:cs="IranNastaliq"/>
          <w:b/>
          <w:b/>
          <w:bCs/>
          <w:sz w:val="12"/>
          <w:szCs w:val="12"/>
        </w:rPr>
      </w:pPr>
      <w:r>
        <w:rPr>
          <w:rFonts w:cs="IranNastaliq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ind w:left="658" w:right="-1276" w:hanging="0"/>
        <w:jc w:val="both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دانشکده ها و آموزشکده های فنی و حرفه ای دختران سراسر کشور</w:t>
      </w:r>
    </w:p>
    <w:p>
      <w:pPr>
        <w:pStyle w:val="Normal"/>
        <w:ind w:left="658" w:right="-1276" w:hanging="0"/>
        <w:jc w:val="both"/>
        <w:rPr>
          <w:rFonts w:ascii="IranNastaliq" w:hAnsi="IranNastaliq" w:cs="IranNastaliq"/>
          <w:b/>
          <w:b/>
          <w:bCs/>
          <w:sz w:val="4"/>
          <w:szCs w:val="4"/>
          <w:lang w:bidi="fa-IR"/>
        </w:rPr>
      </w:pPr>
      <w:r>
        <w:rPr>
          <w:rFonts w:cs="IranNastaliq" w:ascii="IranNastaliq" w:hAnsi="IranNastaliq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حی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لهی</w:t>
      </w:r>
    </w:p>
    <w:p>
      <w:pPr>
        <w:pStyle w:val="Normal"/>
        <w:ind w:left="658" w:right="-1276" w:hanging="0"/>
        <w:jc w:val="both"/>
        <w:rPr>
          <w:rFonts w:ascii="IranNastaliq" w:hAnsi="IranNastaliq" w:cs="IranNastaliq"/>
          <w:b/>
          <w:b/>
          <w:bCs/>
          <w:sz w:val="2"/>
          <w:szCs w:val="2"/>
          <w:lang w:bidi="fa-IR"/>
        </w:rPr>
      </w:pPr>
      <w:r>
        <w:rPr>
          <w:rFonts w:cs="IranNastaliq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658" w:right="-1276" w:hanging="0"/>
        <w:jc w:val="both"/>
        <w:rPr/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حتراماً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دینوسیل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قوی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شروح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139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ا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2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-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13/03/9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01/04/9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www.samad.tvu.ac.ir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3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10/04/9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14/04/96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4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5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لاسه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امتحانات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0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701"/>
        <w:gridCol w:w="1842"/>
        <w:gridCol w:w="1842"/>
        <w:gridCol w:w="15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3/3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4/3/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0/4/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7/4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8/5/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/4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7/4/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4/4/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5/5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/6/96</w:t>
            </w:r>
          </w:p>
        </w:tc>
      </w:tr>
    </w:tbl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10"/>
          <w:szCs w:val="10"/>
          <w:lang w:bidi="fa-IR"/>
        </w:rPr>
      </w:pPr>
      <w:r>
        <w:rPr>
          <w:rFonts w:cs="B Nazanin" w:ascii="IranNastaliq" w:hAnsi="IranNastaliq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7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لق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اریز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دان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رسید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8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لاسه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غییردرو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قدو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9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9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بدأ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0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لاس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نام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صف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تخاب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1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طلاع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.. )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ورت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d_babol.tvu.ac.ir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2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عم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اف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اف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گراف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خ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وشاک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صوی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8565</wp:posOffset>
                </wp:positionH>
                <wp:positionV relativeFrom="paragraph">
                  <wp:posOffset>-548005</wp:posOffset>
                </wp:positionV>
                <wp:extent cx="1472565" cy="10233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023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377825" cy="367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 علوم ، تحقیقات وفناوری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دانشگاه فنی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و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فه ای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کده فنی وحرفه ای دختران بابل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23925" cy="10388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کمر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و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لیعص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د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آموز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ح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دپس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5414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47138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32203753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32192430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bidi="fa-IR"/>
                                </w:rPr>
                                <w:t>tvu.8934@tvu.ac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d_baboi.tvu.ac.ir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805.8pt;mso-wrap-distance-left:9.05pt;mso-wrap-distance-right:9.05pt;mso-wrap-distance-top:0pt;mso-wrap-distance-bottom:0pt;margin-top:-43.15pt;mso-position-vertical-relative:text;margin-left:95.95pt;mso-position-horizontal-relative:page">
                <v:textbox>
                  <w:txbxContent>
                    <w:p>
                      <w:pPr>
                        <w:pStyle w:val="Normal"/>
                        <w:ind w:left="-154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377825" cy="367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 علوم ، تحقیقات وفناوری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دانشگاه فنی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و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رفه ای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کده فنی وحرفه ای دختران بابل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23925" cy="1038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ب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کمربن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ق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وچ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خ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لیعصر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ج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ی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یدجل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آموزشک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حرف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دپست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54143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47138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32203753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32192430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color w:val="000000"/>
                            <w:sz w:val="20"/>
                            <w:szCs w:val="20"/>
                            <w:lang w:bidi="fa-IR"/>
                          </w:rPr>
                          <w:t>tvu.8934@tvu.ac.ir</w:t>
                        </w:r>
                      </w:hyperlink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d_baboi.tvu.ac.ir</w:t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3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بدأ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4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لتحصی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8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5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953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فاه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وابگاه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6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هم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غیردولت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ی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ور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لامانع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7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/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8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بو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انشجوی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952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رحال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w:t>19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58" w:right="-1276" w:hanging="0"/>
        <w:jc w:val="both"/>
        <w:rPr>
          <w:rFonts w:ascii="IranNastaliq" w:hAnsi="IranNastaliq" w:eastAsia="IranNastaliq" w:cs="B Nazanin"/>
          <w:b/>
          <w:b/>
          <w:bCs/>
          <w:sz w:val="12"/>
          <w:szCs w:val="12"/>
          <w:lang w:bidi="fa-IR"/>
        </w:rPr>
      </w:pPr>
      <w:r>
        <w:rPr>
          <w:rFonts w:eastAsia="IranNastaliq" w:cs="B Nazanin" w:ascii="IranNastaliq" w:hAnsi="IranNastaliq"/>
          <w:b/>
          <w:bCs/>
          <w:sz w:val="12"/>
          <w:szCs w:val="12"/>
          <w:rtl w:val="true"/>
          <w:lang w:bidi="fa-IR"/>
        </w:rPr>
        <w:t xml:space="preserve">      </w:t>
      </w:r>
    </w:p>
    <w:tbl>
      <w:tblPr>
        <w:bidiVisual w:val="true"/>
        <w:tblW w:w="874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437"/>
        <w:gridCol w:w="595"/>
        <w:gridCol w:w="2929"/>
        <w:gridCol w:w="140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3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2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</w:tr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4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9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ind w:left="658" w:right="-1276" w:hanging="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ind w:left="3777" w:right="142" w:hanging="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حنیفه ولی نیا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پاشا</w:t>
      </w:r>
    </w:p>
    <w:p>
      <w:pPr>
        <w:pStyle w:val="Normal"/>
        <w:ind w:left="3777" w:right="142" w:hanging="0"/>
        <w:jc w:val="center"/>
        <w:rPr/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رئیس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آموز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شکده فنی وحرفه ای دختران بابل</w:t>
      </w:r>
    </w:p>
    <w:sectPr>
      <w:type w:val="nextPage"/>
      <w:pgSz w:w="11906" w:h="16838"/>
      <w:pgMar w:left="1797" w:right="1797" w:gutter="0" w:header="0" w:top="1135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vu.8934@tvu.ac.i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tvu.8934@tvu.ac.i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hyperlink" Target="mailto:tvu.8934@tvu.ac.i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hyperlink" Target="mailto:tvu.8934@tvu.ac.i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daftar</dc:creator>
  <dc:description/>
  <cp:keywords/>
  <dc:language>en-US</dc:language>
  <cp:lastModifiedBy>Novin Pendar</cp:lastModifiedBy>
  <cp:lastPrinted>2017-05-21T14:21:00Z</cp:lastPrinted>
  <dcterms:modified xsi:type="dcterms:W3CDTF">2017-05-21T10:57:00Z</dcterms:modified>
  <cp:revision>9</cp:revision>
  <dc:subject/>
  <dc:title/>
</cp:coreProperties>
</file>