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51280</wp:posOffset>
            </wp:positionH>
            <wp:positionV relativeFrom="paragraph">
              <wp:posOffset>1387475</wp:posOffset>
            </wp:positionV>
            <wp:extent cx="1545590" cy="740410"/>
            <wp:effectExtent l="0" t="0" r="0" b="0"/>
            <wp:wrapNone/>
            <wp:docPr id="1" name="File_cbc3acd2-6052-43cb-886f-d3bb9ba703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bc3acd2-6052-43cb-886f-d3bb9ba703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شای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word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lang w:bidi="fa-IR"/>
        </w:rPr>
        <w:t>pdf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sectPr>
      <w:headerReference w:type="default" r:id="rId3"/>
      <w:type w:val="continuous"/>
      <w:pgSz w:w="8391" w:h="11906"/>
      <w:pgMar w:left="567" w:right="2580" w:gutter="0" w:header="720" w:top="29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2" name="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815</wp:posOffset>
              </wp:positionH>
              <wp:positionV relativeFrom="paragraph">
                <wp:posOffset>323850</wp:posOffset>
              </wp:positionV>
              <wp:extent cx="8572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5150/40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25.5pt;mso-position-vertical-relative:text;margin-left:-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15150/40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581025</wp:posOffset>
              </wp:positionV>
              <wp:extent cx="85725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bookmarkStart w:id="3" w:name="De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08/12/1394</w:t>
                          </w:r>
                          <w:bookmarkEnd w:id="2"/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5.75pt;mso-position-vertical-relative:text;margin-left:-1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4" w:name="Date"/>
                    <w:bookmarkStart w:id="5" w:name="De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08/12/1394</w:t>
                    </w:r>
                    <w:bookmarkEnd w:id="4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6535</wp:posOffset>
              </wp:positionH>
              <wp:positionV relativeFrom="paragraph">
                <wp:posOffset>859790</wp:posOffset>
              </wp:positionV>
              <wp:extent cx="85725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6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67.7pt;mso-position-vertical-relative:text;margin-left:-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7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35:00Z</dcterms:created>
  <dc:creator>chargoonuser</dc:creator>
  <dc:description/>
  <cp:keywords/>
  <dc:language>en-US</dc:language>
  <cp:lastModifiedBy>Aria TM</cp:lastModifiedBy>
  <dcterms:modified xsi:type="dcterms:W3CDTF">2016-02-27T07:35:00Z</dcterms:modified>
  <cp:revision>2</cp:revision>
  <dc:subject/>
  <dc:title/>
</cp:coreProperties>
</file>