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بیرخ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سی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سات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خواه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ازندران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سخ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تابخو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50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29845</wp:posOffset>
                </wp:positionV>
                <wp:extent cx="5930900" cy="16287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شخصـات شرکت کن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fa-IR"/>
                              </w:rPr>
                              <w:t xml:space="preserve">نام و نام خانوادگی :                                      شماره تلفن همراه :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fa-IR"/>
                              </w:rPr>
                              <w:t xml:space="preserve">نام دانشگاه محل کار :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25pt;margin-top:2.35pt;width:466.95pt;height:1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شخصـات شرکت کنن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Nazanin"/>
                          <w:color w:val="auto"/>
                          <w:lang w:val="en-US" w:bidi="fa-IR"/>
                        </w:rPr>
                        <w:t xml:space="preserve">نام و نام خانوادگی :                                      شماره تلفن همراه :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Nazanin"/>
                          <w:color w:val="auto"/>
                          <w:lang w:val="en-US" w:bidi="fa-IR"/>
                        </w:rPr>
                        <w:t xml:space="preserve">نام دانشگاه محل کار :                                              </w:t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945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1"/>
        <w:gridCol w:w="709"/>
        <w:gridCol w:w="567"/>
        <w:gridCol w:w="567"/>
        <w:gridCol w:w="284"/>
        <w:gridCol w:w="992"/>
        <w:gridCol w:w="709"/>
        <w:gridCol w:w="567"/>
        <w:gridCol w:w="567"/>
        <w:gridCol w:w="708"/>
      </w:tblGrid>
      <w:tr>
        <w:trPr/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56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28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7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وفيق</w:t>
      </w:r>
    </w:p>
    <w:p>
      <w:pPr>
        <w:pStyle w:val="Normal"/>
        <w:spacing w:lineRule="auto" w:line="240" w:before="0" w:after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B Davat"/>
          <w:b/>
          <w:b/>
          <w:bCs/>
          <w:sz w:val="24"/>
          <w:sz w:val="24"/>
          <w:szCs w:val="24"/>
          <w:rtl w:val="true"/>
          <w:lang w:bidi="fa-IR"/>
        </w:rPr>
        <w:t>هوالعل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spacing w:lineRule="auto" w:line="240" w:before="0" w:after="0"/>
        <w:jc w:val="center"/>
        <w:rPr>
          <w:rFonts w:cs="Nazanin"/>
          <w:b/>
          <w:b/>
          <w:bCs/>
          <w:sz w:val="6"/>
          <w:szCs w:val="6"/>
          <w:lang w:bidi="fa-IR"/>
        </w:rPr>
      </w:pPr>
      <w:r>
        <w:rPr>
          <w:rFonts w:cs="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lang w:bidi="fa-IR"/>
        </w:rPr>
        <w:t>۲۵۰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ل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»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گزید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سیارگرانقدرازبیان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هب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نشم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عظ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شّأ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ضر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ی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…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عظ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امن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فظ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…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عصومی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یه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سّلام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رزشم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ئمّ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طاهرین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یهم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سّلام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چ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ست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lang w:bidi="fa-IR"/>
        </w:rPr>
        <w:t>۱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جر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عظ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صلّ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…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آله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               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lang w:bidi="fa-IR"/>
        </w:rPr>
        <w:t>۲۶۰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جر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سکر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شت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طوف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وادث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دا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رایط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ملکر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ه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ری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زرگوا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کدی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رمود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قیقاً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گرفت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ناسب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ربع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سی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سل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ضم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سلی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رادتمند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قرآ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ترت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سی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اتی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خواه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ازندر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عو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رمای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.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علا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ند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ت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تا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وال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ایگ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شان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ایت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lang w:bidi="fa-IR"/>
        </w:rPr>
        <w:t>d-babol@ tvu.ac.ir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انلودکنن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دقیق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ش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کتاب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شتم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lang w:bidi="fa-IR"/>
        </w:rPr>
        <w:t>20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و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طر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lang w:bidi="fa-IR"/>
        </w:rPr>
        <w:t>30/9/1394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: </w:t>
      </w:r>
      <w:hyperlink r:id="rId4">
        <w:r>
          <w:rPr>
            <w:rStyle w:val="InternetLink"/>
            <w:rFonts w:eastAsia="Times New Roman" w:cs="B Nazanin" w:ascii="Arial" w:hAnsi="Arial"/>
            <w:b/>
            <w:bCs/>
            <w:color w:val="333333"/>
            <w:sz w:val="24"/>
            <w:szCs w:val="24"/>
            <w:lang w:bidi="fa-IR"/>
          </w:rPr>
          <w:t>Tvu.8934@.tvu.ac.ir</w:t>
        </w:r>
      </w:hyperlink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ضمناً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قیدقرع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نف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رندگ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جوایز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رس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یادب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تقدی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اهداء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333333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333333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ساب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تابخ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"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250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نگیز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وتو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رن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قیق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بو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معر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سط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عد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ف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اخوّ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یم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معنوی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2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رات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قوان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لق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دان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ک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وادآموز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3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طرنا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ر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شم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ه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نافق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مایل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فسان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شرک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ک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4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آیه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لق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رسلن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لبین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نزلن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عه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کتا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المیز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لیقو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ناس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لفسط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نبیاء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جامع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دال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شو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یاس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گزینه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333333"/>
          <w:sz w:val="12"/>
          <w:szCs w:val="12"/>
          <w:lang w:bidi="fa-IR"/>
        </w:rPr>
      </w:pPr>
      <w:r>
        <w:rPr>
          <w:rFonts w:eastAsia="Times New Roman" w:cs="Times New Roma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5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اژ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عن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طلق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پیشوای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م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وج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طلو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قاب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دیرت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عن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فقط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پیشوای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هب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یاس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پیشوای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هب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ئو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فک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سیاس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6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نی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ا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ضا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ادق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جا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4"/>
          <w:szCs w:val="14"/>
          <w:lang w:bidi="fa-IR"/>
        </w:rPr>
      </w:pPr>
      <w:r>
        <w:rPr>
          <w:rFonts w:eastAsia="Times New Roman" w:cs="B Nazanin" w:ascii="Arial" w:hAnsi="Arial"/>
          <w:color w:val="333333"/>
          <w:sz w:val="14"/>
          <w:szCs w:val="14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7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خشن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ر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ال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ان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ه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کو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اهمکا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درت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4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9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لا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ضر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ندم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لا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جتب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و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ال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یا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جتب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وزگ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عقی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8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دامی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ئم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عصوم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ی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سل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ثارالل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عب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ن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وا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ضا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9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لا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لا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ازن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وت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ژی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ری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تفاق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فتا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کو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اهمکا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درت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4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9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لا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ضر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ندم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لا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جتب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و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ال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یا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جتب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وزگ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عقی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0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گزی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سط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حی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َسَطَ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َقسِطُ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ارَ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َجورُ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ظَلَمَ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َظلِمُ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َقسَطَ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َقسِط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1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دامی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وارج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حی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هرو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وارج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عارش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ل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ک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ل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یرالمومن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ایش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ودش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ردن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مروعاص،معاوی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اشعث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یس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زء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وارج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2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- 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ل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حم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ذ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عم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ه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بص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صبر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فرمو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دامی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ئم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عصوم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طا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فراد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fa-IR"/>
        </w:rPr>
        <w:t>–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آگ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ص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fa-IR"/>
        </w:rPr>
        <w:t>–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ص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تقا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6"/>
          <w:szCs w:val="16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سو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کر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fa-IR"/>
        </w:rPr>
        <w:t>–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آگ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ص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ضا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fa-IR"/>
        </w:rPr>
        <w:t>–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ص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تقا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Arial" w:cs="Arial" w:ascii="Arial" w:hAnsi="Arial"/>
          <w:color w:val="333333"/>
          <w:sz w:val="12"/>
          <w:szCs w:val="12"/>
          <w:rtl w:val="true"/>
          <w:lang w:bidi="fa-IR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3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لا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س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لع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ول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صحا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نبر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نع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مر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بدالعزی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زی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ب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فی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عاوی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شا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4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طرعم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هدی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شمن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ارج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نحراف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ضمحلا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ون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گزینه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5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رپای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کوم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هاد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د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اجب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زگرداند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حی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6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نگ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روج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دی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س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صی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رد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باس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سل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قی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حمد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نفی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ر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زی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7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جا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ارت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ج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توسط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س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ربلا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بیدالل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زی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دینه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بدالمل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رو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ا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بدالمل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رو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شا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یزی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8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ن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ح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ضر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اشت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صوصیات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وردند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ختلاف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سست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افرمان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پیغمب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سان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ودن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گزینه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"    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19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اجر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اشو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جل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ه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شم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یم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د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ه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شم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وجه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نفس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12"/>
          <w:szCs w:val="12"/>
          <w:lang w:bidi="fa-IR"/>
        </w:rPr>
      </w:pPr>
      <w:r>
        <w:rPr>
          <w:rFonts w:eastAsia="Times New Roman" w:cs="B Nazanin" w:ascii="Arial" w:hAnsi="Arial"/>
          <w:color w:val="333333"/>
          <w:sz w:val="12"/>
          <w:szCs w:val="12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lang w:bidi="fa-IR"/>
        </w:rPr>
        <w:t>20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عب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یان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ق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معظ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هب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اجع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ری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ت؟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Arial" w:hAnsi="Arial"/>
          <w:color w:val="333333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تبدی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ری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لا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سلطنت</w:t>
      </w:r>
      <w:r>
        <w:rPr>
          <w:rFonts w:eastAsia="Times New Roman" w:cs="Times New Roman" w:ascii="Arial" w:hAnsi="Arial"/>
          <w:color w:val="333333"/>
          <w:sz w:val="24"/>
          <w:szCs w:val="24"/>
          <w:rtl w:val="true"/>
          <w:lang w:bidi="fa-IR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هجر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رسو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اکرم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ص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                                 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خلا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حضر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color w:val="333333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333333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333333"/>
          <w:sz w:val="6"/>
          <w:szCs w:val="6"/>
          <w:lang w:bidi="fa-IR"/>
        </w:rPr>
      </w:pPr>
      <w:r>
        <w:rPr>
          <w:rFonts w:eastAsia="Times New Roman" w:cs="B Nazanin" w:ascii="Arial" w:hAnsi="Arial"/>
          <w:color w:val="333333"/>
          <w:sz w:val="6"/>
          <w:szCs w:val="6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spacing w:before="0" w:after="20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اه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394</w:t>
      </w:r>
    </w:p>
    <w:sectPr>
      <w:type w:val="nextPage"/>
      <w:pgSz w:w="11906" w:h="16838"/>
      <w:pgMar w:left="709" w:right="707" w:gutter="0" w:header="0" w:top="709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vu.8934@.tvu.ac.i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1:00Z</dcterms:created>
  <dc:creator>m.mohamadnejad</dc:creator>
  <dc:description/>
  <dc:language>en-US</dc:language>
  <cp:lastModifiedBy>h</cp:lastModifiedBy>
  <cp:lastPrinted>2014-12-17T00:41:00Z</cp:lastPrinted>
  <dcterms:modified xsi:type="dcterms:W3CDTF">2015-12-01T07:01:00Z</dcterms:modified>
  <cp:revision>2</cp:revision>
  <dc:subject/>
  <dc:title/>
</cp:coreProperties>
</file>